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838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69Ю в отношении должностного лица –  генерального директора общества с ограниченной ответственностью «Актив-ТМ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виной Татьяны Серге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вина Т.С., являясь генеральным директором ООО «Актив-ТМ», расположенного по адресу: г. Югорск, ул. Кедровая, д.13, не предоставила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а правонарушение, предусмотренное ч.1 ст. 15.6 КоАП РФ.  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вина Т.С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Ровиной Т.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Ровина Т.С., являясь генеральным директором ООО «Актив-ТМ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 что Ровина Т.С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ООО «Актив-ТМ» имеет государственную регистрацию в качестве юридического лица в форме общества с ограниченной ответственностью, Ровина Т.С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Ровиной Т.С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олжностное лицо – генерального директора общества с ограниченной ответственностью «Актив-ТМ» Ровину Татьяну Сергеевну виновной</w:t>
      </w:r>
      <w:r>
        <w:rPr>
          <w:bCs/>
          <w:sz w:val="27"/>
          <w:szCs w:val="27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295008382415179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